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8"/>
        </w:rPr>
      </w:pPr>
      <w:r>
        <w:rPr>
          <w:sz w:val="18"/>
        </w:rPr>
        <w:t>BSCCP/RCOG/ Colposcopy Certificate Log Book                                                                                                                                                                                            2T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32"/>
        </w:rPr>
      </w:pPr>
      <w:r>
        <w:rPr>
          <w:sz w:val="32"/>
        </w:rPr>
        <w:t>CASES OF LOCAL CERVICAL TREATMENT WITNESSED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01"/>
        <w:gridCol w:w="2754"/>
        <w:gridCol w:w="936"/>
        <w:gridCol w:w="3510"/>
        <w:gridCol w:w="1620"/>
        <w:gridCol w:w="1620"/>
        <w:gridCol w:w="252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pita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it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poscopic Impre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d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log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iner’s Signature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hanging="36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hanging="36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hanging="36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hanging="36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hanging="36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hanging="36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hanging="36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hanging="36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hanging="36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SCCP/AC/10)</w:t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:Forms/TreatmentSheets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2:40:00Z</dcterms:created>
  <dc:creator>Fidelma</dc:creator>
  <dc:description/>
  <cp:keywords/>
  <dc:language>en-US</dc:language>
  <cp:lastModifiedBy>dombwh</cp:lastModifiedBy>
  <cp:lastPrinted>2001-06-07T15:33:00Z</cp:lastPrinted>
  <dcterms:modified xsi:type="dcterms:W3CDTF">2014-01-29T12:42:00Z</dcterms:modified>
  <cp:revision>4</cp:revision>
  <dc:subject/>
  <dc:title>BSCCP/RCOG/ Colposcopy Certificate Log Book</dc:title>
</cp:coreProperties>
</file>